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P.STONJ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Jens Döring und Hans Platzgumer aka HP.STONJI haben sich in vergangenen Jahren als Innovatoren elektronischer Musik und multimedialer Arbeiten mit zahlreichen Auftritten auf internationalen Festivals und ihren Veröffentlichungen ‘Metic’ und ‘Mélaina Cholé’ einen Stammplatz auf höchstem Niveau kontemporärer Electronica gesich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Auf ihren virtuell vernetzten Powerbooks produzieren sie artifizielle Musik, die immer wieder neu die Grenzen digitaler Klangforschung auslotet ohne dabei jemals den Bezug zu popmusikalischen Grundwerten außer Acht zu la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Ihre in England erschienene, von der Kritik hochgelobte Musik „spricht“ anstatt nur „Gesprochenes“ zu s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HP.STONJI machen dabei das Ping-Pong-Spiel digitaler Binär-Codes ebenso transparent wie sie sich – ausgehend von (noch) identifizierbaren Piano/Klavier/Gitarre/Akkordion-Klängen &amp; Sounds - dem nicht Codierbaren, nicht Darstellbaren, dem an den (digitalen) Rändern und vermeintlichen (Daten-)Abfällen schlummernden Potentialen und Intensitäten nähern. In ihren Laptops ereignen sich molekulare Verkettungen aus digitalem Sound-Stottern als Basis/Grundbedingung für neue (Fremd-)Sprachen (neues, mehrdimensionales, raumkrümmendes Hören) und computergeneriertem Sound-Zerfall (asignifikante Brüche die als diskontinuierliche Zick-Zack-Richtungswechsel die auch Differenz zwischen den „Ursprungs-Sounds“ und dessen Mutationen/Transformationen zur akustischen Disposition stel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Durchaus mit Pop als unsichtbarer Variablen (oder als Geheimsignifikant) produziert das großteils nur via Internet kommunizierende und Daten/Soundfiles austauschende Duo ein aurales Dehnen, Strecken, Verbiegen, Häckseln und (Zer-)Brechen, bei dem gleichermaßen herkömmliche Laptop-Musik-Live-Präsentationen wie mitunter auch schon tradierte Electronica-Hörgewohnheiten in Frage gestellt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Times New Roman"/>
          <w:color w:val="000000"/>
          <w:sz w:val="20"/>
          <w:lang w:val="en-US"/>
        </w:rPr>
      </w:pPr>
      <w:r>
        <w:rPr>
          <w:rFonts w:eastAsia="Times New Roman"/>
          <w:color w:val="000000"/>
          <w:sz w:val="20"/>
          <w:lang w:val="en-US"/>
        </w:rPr>
        <w:t>Didi Neidhart, Salzburg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lang w:val="en-US"/>
        </w:rPr>
      </w:pPr>
      <w:r>
        <w:rPr>
          <w:rFonts w:eastAsia="Times New Roman"/>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http://hpstonji.estonji.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ww.platzgum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ww.jensdoering.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ww.spezialmaterial.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ww.baked-good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www.kleinrecords.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tabs>
          <w:tab w:val="clear" w:pos="720"/>
          <w:tab w:val="left" w:pos="6616" w:leader="none"/>
        </w:tabs>
        <w:rPr>
          <w:rFonts w:eastAsia="Times New Roman"/>
          <w:color w:val="000000"/>
          <w:lang w:val="en-US"/>
        </w:rPr>
      </w:pPr>
      <w:r>
        <w:rPr>
          <w:rFonts w:eastAsia="Times New Roman"/>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color w:val="0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2:00Z</dcterms:created>
  <dc:creator>jo ashito</dc:creator>
  <dc:description/>
  <dc:language>en-US</dc:language>
  <cp:lastModifiedBy>j d</cp:lastModifiedBy>
  <dcterms:modified xsi:type="dcterms:W3CDTF">2005-11-16T10:30:00Z</dcterms:modified>
  <cp:revision>3</cp:revision>
  <dc:subject/>
  <dc:title>HP</dc:title>
</cp:coreProperties>
</file>